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粗宋简体;Arial Unicode MS" w:hAnsi="方正粗宋简体;Arial Unicode MS" w:eastAsia="方正粗宋简体;Arial Unicode MS"/>
          <w:color w:val="FF0000"/>
          <w:w w:val="93"/>
          <w:sz w:val="97"/>
          <w:szCs w:val="97"/>
        </w:rPr>
      </w:pPr>
      <w:r>
        <w:rPr>
          <w:rFonts w:eastAsia="方正粗宋简体;Arial Unicode MS" w:ascii="方正粗宋简体;Arial Unicode MS" w:hAnsi="方正粗宋简体;Arial Unicode MS"/>
          <w:color w:val="FF0000"/>
          <w:w w:val="93"/>
          <w:sz w:val="97"/>
          <w:szCs w:val="97"/>
        </w:rPr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color w:val="FF0000"/>
          <w:spacing w:val="20"/>
          <w:w w:val="50"/>
          <w:kern w:val="2"/>
          <w:sz w:val="100"/>
          <w:szCs w:val="90"/>
        </w:rPr>
      </w:pPr>
      <w:r>
        <w:rPr>
          <w:rFonts w:ascii="宋体;SimSun" w:hAnsi="宋体;SimSun"/>
          <w:b/>
          <w:color w:val="FF0000"/>
          <w:spacing w:val="20"/>
          <w:w w:val="50"/>
          <w:kern w:val="2"/>
          <w:sz w:val="100"/>
          <w:szCs w:val="90"/>
        </w:rPr>
        <w:t>共青团</w:t>
      </w:r>
      <w:r>
        <w:rPr>
          <w:rFonts w:ascii="宋体;SimSun" w:hAnsi="宋体;SimSun"/>
          <w:b/>
          <w:color w:val="FF0000"/>
          <w:spacing w:val="20"/>
          <w:w w:val="50"/>
          <w:kern w:val="0"/>
          <w:sz w:val="100"/>
          <w:szCs w:val="90"/>
        </w:rPr>
        <w:t>浙江中医药大学委员会文件</w:t>
      </w:r>
    </w:p>
    <w:p>
      <w:pPr>
        <w:pStyle w:val="Normal"/>
        <w:spacing w:lineRule="auto" w:line="360"/>
        <w:ind w:right="-335" w:hanging="0"/>
        <w:rPr>
          <w:rFonts w:ascii="宋体;SimSun" w:hAnsi="宋体;SimSun"/>
          <w:b/>
          <w:b/>
          <w:bCs/>
          <w:color w:val="FF0000"/>
          <w:spacing w:val="20"/>
          <w:w w:val="50"/>
          <w:kern w:val="2"/>
          <w:sz w:val="28"/>
          <w:szCs w:val="90"/>
        </w:rPr>
      </w:pPr>
      <w:r>
        <w:rPr>
          <w:rFonts w:ascii="宋体;SimSun" w:hAnsi="宋体;SimSun"/>
          <w:b/>
          <w:bCs/>
          <w:color w:val="FF0000"/>
          <w:spacing w:val="20"/>
          <w:w w:val="50"/>
          <w:kern w:val="2"/>
          <w:sz w:val="28"/>
          <w:szCs w:val="90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0"/>
          <w:szCs w:val="30"/>
        </w:rPr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浙中医大团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 号</w:t>
      </w:r>
      <w:bookmarkEnd w:id="0"/>
    </w:p>
    <w:p>
      <w:pPr>
        <w:pStyle w:val="Normal"/>
        <w:jc w:val="center"/>
        <w:rPr>
          <w:rFonts w:ascii="宋体;SimSun" w:hAnsi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4142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81.0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640"/>
        <w:jc w:val="center"/>
        <w:rPr/>
      </w:pPr>
      <w:bookmarkStart w:id="1" w:name="标题"/>
      <w:r>
        <w:rPr>
          <w:rFonts w:ascii="方正小标宋简体" w:hAnsi="方正小标宋简体" w:eastAsia="方正小标宋简体"/>
          <w:sz w:val="44"/>
          <w:szCs w:val="44"/>
        </w:rPr>
        <w:t>关于公布浙江中医药大学第九届“远志杯”大学生创业计划竞赛获奖作品名单的通知</w:t>
      </w:r>
      <w:bookmarkEnd w:id="1"/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、学生会、学生社团联合会、远志学校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第九届“远志杯”大学生创业计划竞赛已圆满结束。经专家评审确定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件作品获奖：第二临床医学院杨朝森同学的《杭州童仁健康科技有限公司——打造中医药婴童健康的民族品牌》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作品获一等奖；第一临床医学院吴臻同学的《杭州易乐健脾养生科技有限公司》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作品获二等奖；第一临床医学院茅瑛琦同学的《杭州兰台不辍堂》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件作品获三等奖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598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浙江中医药大学第九届“远志杯”大学生创业计划竞赛获奖名单</w:t>
      </w:r>
    </w:p>
    <w:p>
      <w:pPr>
        <w:pStyle w:val="Normal"/>
        <w:spacing w:lineRule="exact" w:line="400"/>
        <w:ind w:left="840" w:hanging="84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青团浙江中医药大学委员会</w:t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中医药大学第九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远志杯”大学生创业计划竞赛获奖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28"/>
          <w:szCs w:val="44"/>
        </w:rPr>
      </w:pPr>
      <w:r>
        <w:rPr>
          <w:rFonts w:eastAsia="仿宋_GB2312" w:cs="宋体;SimSun" w:ascii="仿宋_GB2312" w:hAnsi="仿宋_GB2312"/>
          <w:sz w:val="28"/>
          <w:szCs w:val="4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992"/>
        <w:gridCol w:w="1701"/>
        <w:gridCol w:w="1276"/>
      </w:tblGrid>
      <w:tr>
        <w:trPr>
          <w:trHeight w:val="27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等奖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不分先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童仁健康科技有限公司——打造中医药婴童健康的民族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拜科——数字化正畸器械工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剑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姣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青柠家房地产经纪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洁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鹤海科技有限公司——国际贸易蓝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云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慧娜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源梦电子商务有限公司——中医药养生文化与旅游电商的交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章匾 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等奖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不分先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易乐健脾养生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富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生梁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鹤富春睡眠疗愈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妍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历月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图医学绘画工作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燕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蓉家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医疗”——基层药品学术推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锡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守渭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巾童舍——中医保健宣教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亚玲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自然，沉淀时间—“卿与缬”中药草木染工作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彬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贺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益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花怒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致工作餐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少儿编程培训智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壹码当先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书铭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声听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令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古道集生物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轶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慧娜 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等奖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不分先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兰台不辍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瑛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洪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海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怡芬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本中药香型微胶囊技术在婴幼儿服饰中的应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宇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权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寐寐”助眠平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历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洪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铁城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杏林”青少年中医药文化传承研究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高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林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何洪义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之青春防艾宣教公益协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蓉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佼佼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拼团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伊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怡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超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巧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巍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蓉家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管理机构——“晨曦针推医院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梦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临床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铁武</w:t>
            </w:r>
          </w:p>
        </w:tc>
      </w:tr>
      <w:tr>
        <w:trPr>
          <w:trHeight w:val="4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不含乳化剂和油相的植物洗发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滨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绿堂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丽霞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帕克智慧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亚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怡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你“耳”来 导医无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梦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永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金玲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溯源生态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丽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守渭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养健康信息咨询有限公司——居家智能养老大数据服务平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笑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与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妈妈帮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line service and reservation for m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梅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益扶声——为爱传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罗超群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亚玲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草行—中医药特色体验旅游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贺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益彪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圣元亭健康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姣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菁</w:t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35" w:hRule="atLeast"/>
        </w:trPr>
        <w:tc>
          <w:tcPr>
            <w:tcW w:w="91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bookmarkStart w:id="2" w:name="主送单位"/>
            <w:bookmarkEnd w:id="2"/>
            <w:r>
              <w:rPr>
                <w:rFonts w:ascii="仿宋_GB2312" w:hAnsi="仿宋_GB2312" w:cs="宋体;SimSun" w:eastAsia="仿宋_GB2312"/>
                <w:sz w:val="28"/>
              </w:rPr>
              <w:t>报送：校党委、团省委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抄送：党校办、宣传部、学工部、研工部、教务处，各学院</w:t>
            </w:r>
            <w:bookmarkStart w:id="3" w:name="抄送单位"/>
            <w:bookmarkEnd w:id="3"/>
          </w:p>
        </w:tc>
      </w:tr>
      <w:tr>
        <w:trPr>
          <w:trHeight w:val="319" w:hRule="atLeast"/>
        </w:trPr>
        <w:tc>
          <w:tcPr>
            <w:tcW w:w="9122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中医药大学校长办公室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</w:t>
            </w:r>
            <w:bookmarkStart w:id="4" w:name="日期"/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bookmarkEnd w:id="4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3:00Z</dcterms:created>
  <dc:creator>admin</dc:creator>
  <dc:description/>
  <cp:keywords/>
  <dc:language>en-US</dc:language>
  <cp:lastModifiedBy>黄晨</cp:lastModifiedBy>
  <dcterms:modified xsi:type="dcterms:W3CDTF">2018-04-09T04:20:00Z</dcterms:modified>
  <cp:revision>4</cp:revision>
  <dc:subject/>
  <dc:title>共青团浙江中医药大学纪律检查委员会文件</dc:title>
</cp:coreProperties>
</file>